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19"/>
        <w:gridCol w:w="3536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970915" cy="10471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9" r="-5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tcBorders>
              <w:left w:val="single" w:sz="12" w:space="0" w:color="000000"/>
            </w:tcBorders>
          </w:tcPr>
          <w:p>
            <w:pPr>
              <w:pStyle w:val="Footer"/>
              <w:ind w:left="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kręgowe w Tarnowie</w:t>
            </w:r>
          </w:p>
          <w:p>
            <w:pPr>
              <w:pStyle w:val="Footer"/>
              <w:ind w:left="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nek 3, 33-100 Tarnów</w:t>
            </w:r>
          </w:p>
          <w:p>
            <w:pPr>
              <w:pStyle w:val="Footer"/>
              <w:ind w:left="17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fax +48 (14) 6212149, 6390864</w:t>
            </w:r>
          </w:p>
          <w:p>
            <w:pPr>
              <w:pStyle w:val="Footer"/>
              <w:ind w:left="17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.muzeum.tarnow.pl</w:t>
            </w:r>
          </w:p>
          <w:p>
            <w:pPr>
              <w:pStyle w:val="Normal"/>
              <w:spacing w:lineRule="auto" w:line="240" w:before="0" w:after="0"/>
              <w:ind w:left="17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ynek@muzeum.tarnow.pl</w:t>
            </w:r>
          </w:p>
          <w:p>
            <w:pPr>
              <w:pStyle w:val="Footer"/>
              <w:ind w:left="17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Footer"/>
              <w:ind w:left="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: 873-000-76-51 REGON: 850012309</w:t>
            </w:r>
          </w:p>
          <w:p>
            <w:pPr>
              <w:pStyle w:val="Footer"/>
              <w:ind w:left="1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konta: Bank Pekao S.A. O/Tarnów</w:t>
            </w:r>
          </w:p>
          <w:p>
            <w:pPr>
              <w:pStyle w:val="Footer"/>
              <w:ind w:left="173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 1240 1910 1111 0000 0898 4744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240" w:before="0" w:after="0"/>
              <w:ind w:right="-100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Tarnów, 4 października 2023 r.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yrektor Muzeum Okręgowego w Tarnowie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zimierz Kurczab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łasza nabór na stanowisko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TOGRAFA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Dział Głównego Inwentaryzatora Zbiorów)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magania związane ze stanowiskiem: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ligatoryjne: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ształcenie minimum śred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świadczenie w pracy przy fotografowaniu przedmiotów dla celów takich jak: muzealne, dokumentacyjne, reklamowe, katalogowe, produkcyjne, wystawowe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najomość pracy ze studyjnym sprzętem oświetleniowym (w tym błyskowym) oraz innymi urządzeniami studyjnymi. 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pakietu Adobe (w tym zwłaszcza programu Photoshop).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zagadnień związanych z zarządzaniem barwą (tworzeniem profili ICC).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ktyczna umiejętność obsługi programów biurowych pakietu MS Office (Word, Excel).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owiedzialność i umiejętność przewidywania </w:t>
      </w:r>
      <w:r>
        <w:rPr>
          <w:rFonts w:cs="Arial" w:ascii="Arial" w:hAnsi="Arial"/>
          <w:sz w:val="20"/>
          <w:szCs w:val="20"/>
        </w:rPr>
        <w:t>konsekwencji podejmowanych działań.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modzielność w działaniu – umiejętność planowania i organizowania pracy własnej.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anność, cierpliwość, skrupulatność, systematyczność, terminowość, uczciwość, rzetelność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unikatywność i umiejętność pracy w zespole.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zycyjność.</w:t>
      </w:r>
    </w:p>
    <w:p>
      <w:pPr>
        <w:pStyle w:val="Bezodstpw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a kultura osobista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pl-PL"/>
        </w:rPr>
        <w:t>Dodatk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ształcenie kierunkowe z zakresu fotografi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najomość zasad obchodzenia się z obiektami zabytkowy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najomość zagadnień z zakresu digitalizacji muzealiów/zabytków, w tym zwłaszcza opracowanych przez Narodowy Instytut Muzealnictw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świadczenie w pracy przy digitalizacji obiektów muzealnych lub archiwa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kończone kursy lub udział w warsztatach związanych z digitalizacją zbiorów muzealnych, w szczególności organizowanych przez wyspecjalizowane instytucje publicz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najomość języka angielskiego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kres zadań wykonywanych na stanowi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ykonywanie cyfrowej dokumentacji wizualnej (metodami fotograficznymi oraz skanowania): zbiorów Muzeum, eksponatów oraz przedmiotów ofert do zbiorów (obiekty płaskie i przestrzenne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ykonywanie cyfrowej dokumentacji wizualnej wystaw czasowych i ekspozycji stałych, budynków i wnętrz muzeal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Wykonywanie dokumentacji fotograficznej wydarzeń bieżących (fotografia reporterska</w:t>
      </w:r>
      <w:r>
        <w:rPr>
          <w:rFonts w:cs="Arial" w:ascii="Arial" w:hAnsi="Arial"/>
          <w:sz w:val="20"/>
          <w:szCs w:val="20"/>
          <w:lang w:eastAsia="ar-SA"/>
        </w:rPr>
        <w:t>), także poza wyznaczonymi godzinami pracy Muzeum (wernisaże, imprezy cykliczne, uroczystości, wydarzenia pl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erowe itp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Obróbka cyfrowej dokumentacji wizualnej (postprodukcja plików referencyjnych) przy wykorzystaniu dedykowanego oprogramow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rzechowywanie, katalogowanie i archiwizowanie dokumentacji wizualnej w ramach cyfrowego archiw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ar-SA"/>
        </w:rPr>
        <w:t>Dodawanie cyfrowej dokumentacji wizualnej zbiorów do dokumentacji ewidencyjnej, przy użyciu dedykowanego oprogramowania do ewidencjonowania zbiorów muzeal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ygotowywanie cyfrowej dokumentacji fotograficznej do dalszego udostępniania, zarówno na użytek własny Muzeum jak i na zamówienia z zewnątrz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banie o zachowanie spójności jakościowej tworzonej cyfrowej dokumentacji fotograficz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Opieka nad pracownią fotograficzną (studiem), nadzór nad powierzonym sprzętem, monitorowanie jego stanu technicznego i potrzeb pracowni oraz wnioskowanie w tym zakres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cisła współpraca z jednostkami organizacyjnymi Muzeum gromadzącymi i opracowującymi zbiory oraz z pozostałymi pracownikami Działu Głównego Inwentaryzatora Zbiorów w zakresie dotyczącym wykonywania dokumentacji cyfrowej oraz jej udostępni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ywanie zapytań ofertowych, dokonywanie rozeznania rynku w związku z zamówieniami niezbędnego sprzętu do realizacji zada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noszenie </w:t>
      </w:r>
      <w:r>
        <w:rPr>
          <w:rFonts w:cs="Arial" w:ascii="Arial" w:hAnsi="Arial"/>
          <w:sz w:val="20"/>
          <w:szCs w:val="20"/>
        </w:rPr>
        <w:t xml:space="preserve">kwalifikacji zawodowych m.in. poprzez uczestniczenie </w:t>
      </w:r>
      <w:r>
        <w:rPr>
          <w:rFonts w:cs="Arial" w:ascii="Arial" w:hAnsi="Arial"/>
          <w:color w:val="000000"/>
          <w:sz w:val="20"/>
          <w:szCs w:val="20"/>
        </w:rPr>
        <w:t xml:space="preserve">w szkoleniach dotyczących digitalizacji </w:t>
      </w:r>
      <w:r>
        <w:rPr>
          <w:rFonts w:cs="Arial" w:ascii="Arial" w:hAnsi="Arial"/>
          <w:sz w:val="20"/>
          <w:szCs w:val="20"/>
        </w:rPr>
        <w:t>zbiorów i obiektów</w:t>
      </w:r>
      <w:r>
        <w:rPr>
          <w:rFonts w:cs="Arial" w:ascii="Arial" w:hAnsi="Arial"/>
          <w:color w:val="000000"/>
          <w:sz w:val="20"/>
          <w:szCs w:val="20"/>
        </w:rPr>
        <w:t xml:space="preserve"> muzeal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ługa zwiedzających podczas dyżurów w dni wolne od pracy, niedziele i święta</w:t>
      </w:r>
      <w:r>
        <w:rPr>
          <w:rStyle w:val="Odwoaniedokomentarza1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ynny udział w bieżącej działalności Działu </w:t>
      </w:r>
      <w:r>
        <w:rPr>
          <w:rFonts w:cs="Arial" w:ascii="Arial" w:hAnsi="Arial"/>
          <w:sz w:val="20"/>
          <w:szCs w:val="20"/>
        </w:rPr>
        <w:t>Głównego Inwentaryzatora Zbiorów</w:t>
      </w:r>
      <w:r>
        <w:rPr>
          <w:rFonts w:cs="Arial" w:ascii="Arial" w:hAnsi="Arial"/>
          <w:color w:val="000000"/>
          <w:sz w:val="20"/>
          <w:szCs w:val="20"/>
        </w:rPr>
        <w:t xml:space="preserve"> oraz wydarzeniach organizowanych przez Muze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Wykonywanie innych prac związanych z merytorycznym i/lub organizacyjnym funkcjonowaniem Muzeum wynikających z zarządzeń wewnętrznych, a także zlecanych przez przełożonego, Dyrektora lub osoby przez niego upoważnione.</w:t>
      </w:r>
    </w:p>
    <w:p>
      <w:pPr>
        <w:pStyle w:val="Akapitzlist"/>
        <w:widowControl w:val="false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144380534"/>
      <w:bookmarkEnd w:id="0"/>
      <w:r>
        <w:rPr>
          <w:rFonts w:cs="Arial" w:ascii="Arial" w:hAnsi="Arial"/>
          <w:b/>
          <w:color w:val="000000"/>
          <w:sz w:val="20"/>
          <w:szCs w:val="20"/>
          <w:u w:val="single"/>
        </w:rPr>
        <w:t>Warunki pracy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dzaj umowy: umowa o pracę. 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iar czasu pracy: 1/2 etatu, czas określony (12 miesięcy; z możliwością przedłużenia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jsce pracy: </w:t>
      </w:r>
      <w:r>
        <w:rPr>
          <w:rFonts w:cs="Arial" w:ascii="Arial" w:hAnsi="Arial"/>
          <w:sz w:val="20"/>
          <w:szCs w:val="20"/>
        </w:rPr>
        <w:t>Obszar prowadzenia dzielności wszystkich jednostek Muzeu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stanowisk: 1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żury muzealne polegające na obsłudze ruchu turystycznego w soboty, niedziele i święta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rozpoczęcia pracy: 1 listopada 2023 r. 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144380534"/>
      <w:bookmarkStart w:id="2" w:name="_Hlk144380534"/>
      <w:bookmarkEnd w:id="2"/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ymagane dokumenty: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V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 motywacyjny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e dokumentów potwierdzających posiadane wykształcenie i doświadczenie.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dotyczące danych osobowych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ermin i miejsce składania ofert: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: do dnia 12 października 2023 r., godz. 12.00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: Kancelaria Muzeum Okręgowego w Tarnowie (pok. 108), Rynek 3, 33-100 Tarnów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sób składania dokumentów: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cztą (decyduje data doręczenia) w zamkniętej kopercie z adnotacją: „Oferta na stanowisko: fotograf”, lub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iście w Kancelarii Muzeum, w zamkniętej kopercie z adnotacją „Oferta na stanowisko: fotograf”, lub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ogą elektroniczną na adres email: rynek@muzeum.tarnow.pl, w tytule wiadomości: „Oferta na stanowisko: fotograf”.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likacje, które wpłyną po upływie wskazanego terminu lub niekompletne nie będą rozpatrywane.</w:t>
      </w:r>
    </w:p>
    <w:p>
      <w:pPr>
        <w:pStyle w:val="Bezodstpw"/>
        <w:ind w:left="709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ind w:left="567" w:hanging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terminie przeprowadzenia rozmów kwalifikacyjnych wybrani kandydaci będą informowani telefonicznie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a o wyniku naboru będzie umieszczona na stronie internetowej Muzeum Okręgowego w Tarnowi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muzeum.tarnow.pl</w:t>
        </w:r>
      </w:hyperlink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zeum Okręgowe w Tarnowie informuje, że odpowie tylko na wybrane oferty i nie zwróci dokumentów złożonych w postępowaniu.</w:t>
      </w:r>
    </w:p>
    <w:p>
      <w:pPr>
        <w:pStyle w:val="Normal"/>
        <w:tabs>
          <w:tab w:val="clear" w:pos="708"/>
          <w:tab w:val="left" w:pos="948" w:leader="none"/>
        </w:tabs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Mangal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Mangal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eastAsia="Times New Roman" w:cs="Garamond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Garamond" w:hAnsi="Garamond" w:eastAsia="Times New Roman" w:cs="Garamond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2:00Z</dcterms:created>
  <dc:creator>ŁS</dc:creator>
  <dc:description/>
  <cp:keywords/>
  <dc:language>en-US</dc:language>
  <cp:lastModifiedBy>Marcin Borys</cp:lastModifiedBy>
  <cp:lastPrinted>2023-09-01T14:29:00Z</cp:lastPrinted>
  <dcterms:modified xsi:type="dcterms:W3CDTF">2023-10-04T12:42:00Z</dcterms:modified>
  <cp:revision>2</cp:revision>
  <dc:subject/>
  <dc:title/>
</cp:coreProperties>
</file>