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19"/>
        <w:gridCol w:w="353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882650" cy="11182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tcBorders/>
          </w:tcPr>
          <w:p>
            <w:pPr>
              <w:pStyle w:val="Footer"/>
              <w:snapToGrid w:val="false"/>
              <w:ind w:left="17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ind w:right="-1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, 26 lutego 2024 r.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yrektor Muzeum Ziemi Tarnowskiej 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zimierz Kurczab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nabór na stanowisko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IEROWNIKA DZIAŁU ETNOGRAFII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(Muzeum Etnograficzne – oddział Muzeum Ziemi Tarnowskiej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związane ze stanowiskiem:</w:t>
      </w:r>
    </w:p>
    <w:p>
      <w:pPr>
        <w:pStyle w:val="Bezodstpw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wyższe na kierunku etnografia (etnologia).</w:t>
      </w:r>
    </w:p>
    <w:p>
      <w:pPr>
        <w:pStyle w:val="Bezodstpw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gadnień dotyczących merytorycznego zakresu działania działu w tym posiadanie niezbędnej wiedzy dotyczącej tradycyjnej kultury Krakowiaków Wschodnich (materialnej, społecznej i duchowej).</w:t>
      </w:r>
    </w:p>
    <w:p>
      <w:pPr>
        <w:pStyle w:val="Bezodstpw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przepisów prawa związanych z działalnością muzealną i obszarem funkcjonowania działu.</w:t>
      </w:r>
    </w:p>
    <w:p>
      <w:pPr>
        <w:pStyle w:val="Bezodstpw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zdrowia pozwalający na wykonywanie pracy na stanowisku kierowniczym.</w:t>
      </w:r>
    </w:p>
    <w:p>
      <w:pPr>
        <w:pStyle w:val="Bezodstpw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.</w:t>
      </w:r>
    </w:p>
    <w:p>
      <w:pPr>
        <w:pStyle w:val="Bezodstpw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lanowania, terminowość i dokładność w wykonywaniu zadań.</w:t>
      </w:r>
    </w:p>
    <w:p>
      <w:pPr>
        <w:pStyle w:val="Bezodstpw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organizacyjne i umiejętność kierowania pracą zespołu.</w:t>
      </w:r>
    </w:p>
    <w:p>
      <w:pPr>
        <w:pStyle w:val="Bezodstpw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języka angielskiego w stopniu komunikatywnym.</w:t>
      </w:r>
    </w:p>
    <w:p>
      <w:pPr>
        <w:pStyle w:val="Bezodstpw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obsługa komputera i pakietu Office.</w:t>
      </w:r>
    </w:p>
    <w:p>
      <w:pPr>
        <w:pStyle w:val="Bezodstpw"/>
        <w:numPr>
          <w:ilvl w:val="0"/>
          <w:numId w:val="2"/>
        </w:numPr>
        <w:ind w:left="709" w:hanging="425"/>
        <w:rPr/>
      </w:pPr>
      <w:r>
        <w:rPr>
          <w:rFonts w:cs="Arial" w:ascii="Arial" w:hAnsi="Arial"/>
          <w:sz w:val="20"/>
          <w:szCs w:val="20"/>
        </w:rPr>
        <w:t>Posiadanie wiedzy i umiejętności w zakresie pozyskiwania zewnętrznych źródeł finansowania dla realizacji projektów kulturalnych.</w:t>
      </w:r>
    </w:p>
    <w:p>
      <w:pPr>
        <w:pStyle w:val="Bezodstpw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ciwość oraz rzetelność w wykonywaniu obowiązków.</w:t>
      </w:r>
    </w:p>
    <w:p>
      <w:pPr>
        <w:pStyle w:val="Bezodstpw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yjność.</w:t>
      </w:r>
    </w:p>
    <w:p>
      <w:pPr>
        <w:pStyle w:val="Bezodstpw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a kultura osobist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datkowe (mile widziane)</w:t>
      </w:r>
    </w:p>
    <w:p>
      <w:pPr>
        <w:pStyle w:val="Bezodstpw"/>
        <w:numPr>
          <w:ilvl w:val="0"/>
          <w:numId w:val="5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najomość metod digitalizacji zbiorów muzealnych.</w:t>
      </w:r>
    </w:p>
    <w:p>
      <w:pPr>
        <w:pStyle w:val="Bezodstpw"/>
        <w:numPr>
          <w:ilvl w:val="0"/>
          <w:numId w:val="5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oświadczenie w pracy muzealnej (przygotowywaniu wystaw muzealnych, ofert edukacyjnych, opracowywaniu zbiorów)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zadań wykonywanych na stanowisk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Samodzielne kierowanie Działem oraz oddziałem: Muzeum Etnograficzne, realizowanie zadań określonych Regulaminem Organizacyjnym poprzez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e planowanie celów i działań Działu oraz raportowanie o efektach ich realiza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lanu rzeczowo-finansowego i jego bezpośrednia kontrola na etapie realizacji zadań, w uzgodnieniu z Głównym Księgowym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ywanie zakresów obowiązków służbowych, organizowanie, koordynowanie oraz kontrolowanie pracy podległych pracowników w sposób zapewniający terminowe wykonanie zadań w zgodzie z przepisami prawa i regulacjami wewnętrznymi a także dyscypliny pracy, </w:t>
      </w:r>
      <w:r>
        <w:rPr>
          <w:rFonts w:cs="Arial" w:ascii="Arial" w:hAnsi="Arial"/>
          <w:spacing w:val="-2"/>
          <w:sz w:val="20"/>
          <w:szCs w:val="20"/>
        </w:rPr>
        <w:t>w szczególności przestrzegania bezpieczeństwa i higieny pracy, zasad ochrony przeciwpożarowej, tajemnicy służbowej, instrukcji kancelaryjnej, terminów przekazywania akt do archiwum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merytoryczną realizowanych zadań oraz sporządzanych dokumentów przez podległych pracowników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30" w:hanging="360"/>
        <w:jc w:val="both"/>
        <w:rPr/>
      </w:pPr>
      <w:r>
        <w:rPr>
          <w:rFonts w:cs="Arial" w:ascii="Arial" w:hAnsi="Arial"/>
          <w:sz w:val="20"/>
          <w:szCs w:val="20"/>
        </w:rPr>
        <w:t>inicjowanie i prowadzenie działań w zakresie pozyskiwania środków ze źródeł zewnętrznych na zadania realizowane przez Dział, w uzgodnieniu z Zastępcą Dyrektora ds. Administracyj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opinii o kwalifikacjach i przydatności zawodowej podległych pracowników oraz wnioskowania w sprawach ich dotycząc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w zakresie kształtowania polityki kadrowej Działu i Oddział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bieżącą w zakresie gospodarowania powierzonymi składnikami majątku Muzeum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aktualności wpisów w Biuletynie Informacji Publicznej (BIP) dotyczących zakresu działania Dział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owanie tematyki badawczej i wystawienniczej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opracowywaniem i dokumentacją zbiorów oraz prowadzaniem i przechowywaniem dokumentacji ewidencyjnej zbiorów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ie instrukcji Głównego Inwentaryzatora Zbiorów w zakresie ewidencji, inwentaryzacji i przemieszczeń zbiorów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ruchu wewnętrznego zbiorów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ą kontrolę stanu zachowania zbiorów w magazyna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230" w:hanging="360"/>
        <w:jc w:val="both"/>
        <w:rPr/>
      </w:pPr>
      <w:r>
        <w:rPr>
          <w:rFonts w:cs="Arial" w:ascii="Arial" w:hAnsi="Arial"/>
          <w:sz w:val="20"/>
          <w:szCs w:val="20"/>
        </w:rPr>
        <w:t>współpracę z Działem Konserwacji w zakresie planowania i wykonywania prac konserwatorskich przy zbiora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eksponowania zbiorów bieżąca kontrola stanu zachowania powierzonych zbiorów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before="40" w:after="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rawowanie nadzoru merytorycznego nad wystawami w oddziale: Muzeum Etnograficzne oraz filii: Zagroda Felicji Curyłowej w Zalipiu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before="40" w:after="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ywanie obowiązków związanych z opracowywaniem, przechowywaniem i udostępnianiem zbiorów, w tym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owanie oraz opracowywanie merytoryczne i naukowe zbior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, przechowywanie i prowadzanie dokumentacji ewidencyjnej zbior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naukowo-badawczej, edukacyjnej oraz popularyzatorskiej dotyczącej zbior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ublikacji na temat zbiorów, not katalogowych i katalog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ocesach związanych z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chem wewnętrznym zbior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życzaniem zbior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m zbiorów i ich reprodukcj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ą i realizacją kwerend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ą wysta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owanie zbiorów do konserwacj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 stanu zachowania zbior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źnej dokumentacji fotograficznej zbiorów przy wykorzystaniu dostępnych środków technicznych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zwiedzających podczas dyżurów w dni wolne od pracy, niedziele i święta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y udział w wydarzeniach organizowanych przez Muzeum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prac związanych z merytorycznym i organizacyjnym funkcjonowaniem Muzeum wynikających z zarządzeń wewnętrznych, a także zlecanych przez przełożonego, Dyrektora lub osoby przez niego upoważnione.</w:t>
      </w:r>
    </w:p>
    <w:p>
      <w:pPr>
        <w:pStyle w:val="Normal"/>
        <w:widowControl w:val="false"/>
        <w:shd w:fill="FFFFFF" w:val="clear"/>
        <w:autoSpaceDE w:val="false"/>
        <w:spacing w:lineRule="auto" w:line="240" w:before="40" w:after="4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racy:</w:t>
      </w:r>
    </w:p>
    <w:p>
      <w:pPr>
        <w:pStyle w:val="Bezodstpw"/>
        <w:numPr>
          <w:ilvl w:val="0"/>
          <w:numId w:val="7"/>
        </w:numPr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umowy: umowa o pracę </w:t>
      </w:r>
    </w:p>
    <w:p>
      <w:pPr>
        <w:pStyle w:val="Bezodstpw"/>
        <w:numPr>
          <w:ilvl w:val="0"/>
          <w:numId w:val="7"/>
        </w:numPr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 czasu pracy: 1 etat, czas określony (12 miesięcy, z możliwością przedłużenia)</w:t>
      </w:r>
    </w:p>
    <w:p>
      <w:pPr>
        <w:pStyle w:val="Bezodstpw"/>
        <w:numPr>
          <w:ilvl w:val="0"/>
          <w:numId w:val="7"/>
        </w:numPr>
        <w:ind w:left="360" w:hanging="76"/>
        <w:jc w:val="both"/>
        <w:rPr/>
      </w:pPr>
      <w:r>
        <w:rPr>
          <w:rFonts w:cs="Arial" w:ascii="Arial" w:hAnsi="Arial"/>
          <w:sz w:val="20"/>
          <w:szCs w:val="20"/>
        </w:rPr>
        <w:t xml:space="preserve">Miejsce pracy: Muzeum Etnograficzne, ul. Krakowska 10, 33-100 Tarnów </w:t>
      </w:r>
    </w:p>
    <w:p>
      <w:pPr>
        <w:pStyle w:val="Bezodstpw"/>
        <w:numPr>
          <w:ilvl w:val="0"/>
          <w:numId w:val="7"/>
        </w:numPr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stanowisk: 1</w:t>
      </w:r>
    </w:p>
    <w:p>
      <w:pPr>
        <w:pStyle w:val="Bezodstpw"/>
        <w:numPr>
          <w:ilvl w:val="0"/>
          <w:numId w:val="7"/>
        </w:numPr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żury muzealne polegające na obsłudze ruchu turystycznego w soboty, niedziele i święta</w:t>
      </w:r>
    </w:p>
    <w:p>
      <w:pPr>
        <w:pStyle w:val="Bezodstpw"/>
        <w:numPr>
          <w:ilvl w:val="0"/>
          <w:numId w:val="7"/>
        </w:numPr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y termin rozpoczęcia pracy: 1 kwietnia 2024 r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ne dokumenty:  </w:t>
      </w:r>
    </w:p>
    <w:p>
      <w:pPr>
        <w:pStyle w:val="Bezodstpw"/>
        <w:numPr>
          <w:ilvl w:val="0"/>
          <w:numId w:val="4"/>
        </w:numPr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</w:t>
      </w:r>
    </w:p>
    <w:p>
      <w:pPr>
        <w:pStyle w:val="Bezodstpw"/>
        <w:numPr>
          <w:ilvl w:val="0"/>
          <w:numId w:val="4"/>
        </w:numPr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motywacyjny</w:t>
      </w:r>
    </w:p>
    <w:p>
      <w:pPr>
        <w:pStyle w:val="Bezodstpw"/>
        <w:numPr>
          <w:ilvl w:val="0"/>
          <w:numId w:val="4"/>
        </w:numPr>
        <w:ind w:left="360" w:hanging="76"/>
        <w:jc w:val="both"/>
        <w:rPr/>
      </w:pPr>
      <w:r>
        <w:rPr>
          <w:rFonts w:cs="Arial" w:ascii="Arial" w:hAnsi="Arial"/>
          <w:sz w:val="20"/>
          <w:szCs w:val="20"/>
        </w:rPr>
        <w:t>Kopie dokumentów potwierdzających posiadane wykształcenie, doświadczenie i umiejętności.</w:t>
      </w:r>
    </w:p>
    <w:p>
      <w:pPr>
        <w:pStyle w:val="Bezodstpw"/>
        <w:numPr>
          <w:ilvl w:val="0"/>
          <w:numId w:val="4"/>
        </w:numPr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danych osobow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miejsce składania ofert:</w:t>
      </w:r>
    </w:p>
    <w:p>
      <w:pPr>
        <w:pStyle w:val="Bezodstpw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Termin: do dnia 12 marca 2024 r., do godz. 12.00.</w:t>
      </w:r>
    </w:p>
    <w:p>
      <w:pPr>
        <w:pStyle w:val="Bezodstpw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Miejsce: Kancelaria Muzeum Ziemi Tarnowskiej (pok. 108), Rynek 3, 33-100 Tarnów.</w:t>
      </w:r>
    </w:p>
    <w:p>
      <w:pPr>
        <w:pStyle w:val="Bezodstpw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składania dokumentów: pocztą lub do skrzynki na bramie Siedziby Muzeum, Rynek 3: w zamkniętej kopercie z adnotacją </w:t>
      </w:r>
      <w:r>
        <w:rPr>
          <w:rFonts w:cs="Arial" w:ascii="Arial" w:hAnsi="Arial"/>
          <w:b/>
          <w:sz w:val="20"/>
          <w:szCs w:val="20"/>
        </w:rPr>
        <w:t>„Oferta na stanowisko: Kierownik – Dział Etnografii”</w:t>
      </w:r>
      <w:r>
        <w:rPr>
          <w:rFonts w:cs="Arial" w:ascii="Arial" w:hAnsi="Arial"/>
          <w:sz w:val="20"/>
          <w:szCs w:val="20"/>
        </w:rPr>
        <w:t xml:space="preserve"> lub drogą elektroniczną na adres email: rynek@muzeum.tarnow.pl, w tytule wiadomości: </w:t>
      </w:r>
      <w:r>
        <w:rPr>
          <w:rFonts w:cs="Arial" w:ascii="Arial" w:hAnsi="Arial"/>
          <w:b/>
          <w:sz w:val="20"/>
          <w:szCs w:val="20"/>
        </w:rPr>
        <w:t>„Oferta na stanowisko: Kierownik – Dział Etnografii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numPr>
          <w:ilvl w:val="0"/>
          <w:numId w:val="10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po upływie wskazanego terminu lub niekompletne nie będą rozpatrywa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terminie przeprowadzenia rozmów kwalifikacyjnych wybrani kandydaci będą informowani telefonicznie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o wyniku naboru będzie umieszczona na stronie internetowej Muzeum Ziemi Tarnowskiej www.muzeum.tarnow.pl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Muzeum Ziemi Tarnowskiej informuje, że odpowie tylko na wybrane oferty i nie zwróci dokumentów złożonych w postępowaniu.</w:t>
      </w:r>
    </w:p>
    <w:p>
      <w:pPr>
        <w:pStyle w:val="Bezodstpw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dstrike w:val="false"/>
        <w:strike w:val="false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Mangal"/>
      <w:szCs w:val="20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 w:val="20"/>
      <w:szCs w:val="20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eastAsia="Times New Roman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5:00Z</dcterms:created>
  <dc:creator>ŁS</dc:creator>
  <dc:description/>
  <dc:language>en-US</dc:language>
  <cp:lastModifiedBy>borys.m</cp:lastModifiedBy>
  <cp:lastPrinted>2020-02-13T09:51:00Z</cp:lastPrinted>
  <dcterms:modified xsi:type="dcterms:W3CDTF">2024-02-27T08:25:00Z</dcterms:modified>
  <cp:revision>2</cp:revision>
  <dc:subject/>
  <dc:title/>
</cp:coreProperties>
</file>